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 xml:space="preserve">ABONO DE FALTAS </w:t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Ilmo. Sr. (a). Presidente do Conselho Regional de Farmácia do Estado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r. (a), ........... , inscrito (a) no CRF-UF sob o nº ..........., farmacêutico (a) Responsável Técnico (a) pela firma ..........., situada ........... vem respeitosamente comunicar, que estará ausente da eferida firma no (s) dia (s) ........... de ........... de ........... , solicitando abono de falta por motivo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[ ] Faltas justificadas previstas em lei, art. 473 da CLT. (morte de parente, nascimento de filho, doação de sangue, tirar título de eleitor, serviço militar e vestibular. (mediante comprovação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[ ] Participação em eventos de interesse profissional ou da empresa. (cursos, palestras, reuniões da empresa, seminários. (mediante comprovação)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Nestes termos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Pede deferimento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.........., ........... de ........... de .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armacêutico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Visado da discalização do CRF-UF em ........... de ........... de ..........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_______________________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Fiscalização do CRF-UF 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7:21:00Z</dcterms:created>
  <dc:creator>Helber Rodrigues de Rezende</dc:creator>
  <dc:description/>
  <cp:keywords/>
  <dc:language>en-US</dc:language>
  <cp:lastModifiedBy>Helber Rodrigues de Rezende</cp:lastModifiedBy>
  <dcterms:modified xsi:type="dcterms:W3CDTF">2008-09-02T17:21:00Z</dcterms:modified>
  <cp:revision>1</cp:revision>
  <dc:subject/>
  <dc:title>ABONO DE FALTAS </dc:title>
</cp:coreProperties>
</file>